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3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854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мостом Сугутским и рекой Сугутка в городе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                   ООО «Фирма Три АсС» от 31 октября 2012 года № 632,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мостом Сугутским и рекой Сугутка в городе Чебоксары</w:t>
      </w:r>
      <w:r>
        <w:rPr>
          <w:bCs/>
          <w:sz w:val="28"/>
          <w:szCs w:val="28"/>
        </w:rPr>
        <w:t xml:space="preserve"> (далее - публичные слушания)  19 марта 2013 года в 16.00 в Большом зале администрации города Чебоксары (проект пла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мостом Сугутским и рекой Сугутка в городе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20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</w:t>
      </w:r>
      <w:r>
        <w:rPr>
          <w:color w:val="33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мостом Сугутским и рекой Сугутка в городе Чебоксар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ть в Комиссию по землепользованию и застройке  при главе администрации города Чебоксары по адресу: город Чебоксары, улица К.Маркса, дом 36, (тел. 23-51-77) в срок до 15 марта 2013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i/>
          <w:i/>
          <w:caps/>
        </w:rPr>
      </w:pPr>
      <w:r>
        <w:rPr>
          <w:sz w:val="28"/>
          <w:szCs w:val="28"/>
        </w:rPr>
        <w:t xml:space="preserve">Глава города Чебоксары </w:t>
        <w:tab/>
        <w:t>Л.И.Черкесов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8:00Z</dcterms:created>
  <dc:creator>sd-org4</dc:creator>
  <dc:description/>
  <dc:language>en-US</dc:language>
  <cp:lastModifiedBy>Тарасова Н.Н.</cp:lastModifiedBy>
  <dcterms:modified xsi:type="dcterms:W3CDTF">2013-01-22T07:31:00Z</dcterms:modified>
  <cp:revision>3</cp:revision>
  <dc:subject/>
  <dc:title/>
</cp:coreProperties>
</file>